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宁夏回族自治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危险废物鉴别专家委员会章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为规范宁夏回族自治区危险废物鉴别专家委员会工作，根据《关于加强危险废物鉴别工作的通知》（环办固体函</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419 </w:t>
      </w:r>
      <w:r>
        <w:rPr>
          <w:rFonts w:ascii="Times New Roman" w:hAnsi="Times New Roman" w:cs="Times New Roman" w:eastAsia="仿宋_GB2312"/>
          <w:color w:val="000000"/>
          <w:kern w:val="0"/>
          <w:sz w:val="32"/>
          <w:szCs w:val="32"/>
          <w:lang w:val="en-US" w:eastAsia="zh-CN" w:bidi="ar"/>
        </w:rPr>
        <w:t>号），制定本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宁夏回族自治区危险废物鉴别专家委员会（以下简称专家委员会）在宁夏回族自治区生态环境厅指导下开展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会由危险废物鉴别、固体废物环境管理、环境监测等领域研究或技术工作经验丰富、能力突出，并具有副高级以上职称的专家组成。专家委员会设主任委员</w:t>
      </w:r>
      <w:r>
        <w:rPr>
          <w:rFonts w:eastAsia="仿宋_GB2312" w:cs="Times New Roman" w:ascii="Times New Roman" w:hAnsi="Times New Roman"/>
          <w:color w:val="000000"/>
          <w:kern w:val="0"/>
          <w:sz w:val="32"/>
          <w:szCs w:val="32"/>
          <w:lang w:val="en-US" w:eastAsia="zh-CN" w:bidi="ar"/>
        </w:rPr>
        <w:t xml:space="preserve">1 </w:t>
      </w:r>
      <w:r>
        <w:rPr>
          <w:rFonts w:ascii="Times New Roman" w:hAnsi="Times New Roman" w:cs="Times New Roman" w:eastAsia="仿宋_GB2312"/>
          <w:color w:val="000000"/>
          <w:kern w:val="0"/>
          <w:sz w:val="32"/>
          <w:szCs w:val="32"/>
          <w:lang w:val="en-US" w:eastAsia="zh-CN" w:bidi="ar"/>
        </w:rPr>
        <w:t>名、副主任委员若干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会成员（以下简称专家委员）由专家委员所在单位推荐或由宁夏回族自治区生态环境厅直接提名，并征得</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及所在单位同意；宁夏回族自治区生态环境厅组织遴选后，对符合要求的，予以聘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实施动态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专家委员实行聘任制，每届任期三年，可连选连任。任期届满，按照本章程有关要求，重新遴选、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对违反国家相关法律法规或不遵守本章程的专家委员，宁夏回族自治区生态环境厅予以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专家委员因故不能继续参加专家委员会工作时，应以书面方式提出辞呈，或由其所在单位出具情况说明，经宁夏回族自治区生态环境厅批准后，退出专家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会主要承担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为宁夏回族自治区生态环境厅危险废物鉴别环境管理工作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依据《宁夏回族自治区危险废物鉴别异议评估规程（试</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行）》，评估针对在全国危险废物鉴别信息公开服务平台进行公开的本自治区危险废物鉴别报告的异议，出具评估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受宁夏回族自治区生态环境厅委托，不定期对宁夏回族自治区内鉴别委托方的危险废物鉴别报告开展抽查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承担宁夏回族自治区生态环境厅委托的其他危险废物鉴别相关工作。专家委员会每年向宁夏回族自治区生态环境厅提交宁夏回族自治区危险废物鉴别专家委员会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在开展专家委员会承担的相关工作中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遵守相关法律、法规、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本着独立、客观、公正的态度开展工作，并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遵守工作纪律，不得收受利害关系单位、</w:t>
      </w:r>
      <w:r>
        <w:rPr>
          <w:rFonts w:ascii="Times New Roman" w:hAnsi="Times New Roman" w:cs="Times New Roman" w:eastAsia="仿宋_GB2312"/>
          <w:color w:val="000000"/>
          <w:kern w:val="0"/>
          <w:sz w:val="32"/>
          <w:szCs w:val="32"/>
          <w:lang w:val="en-US" w:eastAsia="zh-CN" w:bidi="ar"/>
        </w:rPr>
        <w:t>利益相关</w:t>
      </w:r>
      <w:r>
        <w:rPr>
          <w:rFonts w:ascii="Times New Roman" w:hAnsi="Times New Roman" w:cs="Times New Roman" w:eastAsia="仿宋_GB2312"/>
          <w:color w:val="000000"/>
          <w:kern w:val="0"/>
          <w:sz w:val="32"/>
          <w:szCs w:val="32"/>
          <w:lang w:val="en-US" w:eastAsia="zh-CN" w:bidi="ar"/>
        </w:rPr>
        <w:t>人的财物或者获取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遵守有关保密规定，不得泄露工作中获取的任何国家秘密、技术秘密、商业秘密以及工作情况，妥善保管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会秘书处设在宁夏回族自治区生态环境污染防治中心，由宁夏回族自治区生态环境污染防治中心危险废物管理科开展秘书处日常工作，在专家委员会领导下，承担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专家委员会和宁夏回族自治区生态环境厅日常联系、信息通报和相关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针对收到的异议评估申请开展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协助专家委员会组织针对宁夏回族自治区内鉴别委托方的危险废物鉴别报告的异议评估、危险废物鉴别报告复核等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协助专家委员会完成宁夏回族自治区生态环境厅委托的其他危险废物鉴别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委员会组织开展评估工作，所需专家从宁夏回族自治区生态环境领域专家库中抽取，专家的主要职责包括参加专家委员会组织的异议及相关鉴别报告评估、鉴别单位评价和鉴别报告复核、为专家委员会提供咨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家库专家在开展专家委员会委托相关工作中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依法、规范、科学、公正开展工作，独立、客观提出意见，并对提出的意见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遵守工作纪律，不得收受利害关系单位、</w:t>
      </w:r>
      <w:r>
        <w:rPr>
          <w:rFonts w:ascii="Times New Roman" w:hAnsi="Times New Roman" w:cs="Times New Roman" w:eastAsia="仿宋_GB2312"/>
          <w:color w:val="000000"/>
          <w:kern w:val="0"/>
          <w:sz w:val="32"/>
          <w:szCs w:val="32"/>
          <w:lang w:val="en-US" w:eastAsia="zh-CN" w:bidi="ar"/>
        </w:rPr>
        <w:t>利益相关</w:t>
      </w:r>
      <w:r>
        <w:rPr>
          <w:rFonts w:ascii="Times New Roman" w:hAnsi="Times New Roman" w:cs="Times New Roman" w:eastAsia="仿宋_GB2312"/>
          <w:color w:val="000000"/>
          <w:kern w:val="0"/>
          <w:sz w:val="32"/>
          <w:szCs w:val="32"/>
          <w:lang w:val="en-US" w:eastAsia="zh-CN" w:bidi="ar"/>
        </w:rPr>
        <w:t>人的财物或者获取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不得对异议评估相关的单位、个人，复核与评价的鉴别单位、个人透露评估信息或作出与评估工作有关的承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遵守有关保密规定，不得泄露工作中获取的任何国家秘密、技术秘密、商业秘密以及评审工作情况，妥善保管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与异议评估的单位、个人，复核与评价的鉴别单位、个人有直接工作关系或利益关系时，应当主动提出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接受专家委员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章程自印发之日起实施，由宁夏回族自治区生态环境厅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03313</dc:creator>
  <dc:description/>
  <dc:language>en-US</dc:language>
  <cp:lastModifiedBy>03313</cp:lastModifiedBy>
  <cp:lastPrinted>2022-05-19T08:29:00Z</cp:lastPrinted>
  <dcterms:modified xsi:type="dcterms:W3CDTF">2022-05-19T08: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