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宁夏回族自治区危险废物鉴别异议评估规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征求意见稿）</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规程适用于宁夏回族自治区危险废物鉴别专家委员会（以下简称专家委员会）在职责范围内，对针对在全国危险废物鉴别信息公开服务平台进行公开的宁夏回族自治区内鉴别委托方的危险废物鉴别报告（以下简称区内危险废物鉴别报告）的异议进行评估的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评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危险废物鉴别异议评估程序包括形式审查、技术评估和报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形式审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专家委员会收到针对区内危险废物鉴别报告的异议评估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请后，首先由专家委员会秘书处开展形式审查，判断是否属于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家委员会异议评估工作范围。不属于异议评估工作范围的，将审查意见反馈异议提出方。属于异议评估工作范围的，开展技术评估。以下情形不属于专家委员会异议评估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针对非区内危险废物鉴别报告的异议评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相关异议的理由以及证明材料不完整的异议评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其他不属于专家委员会异议评估工作范围的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形式审查应在异议评估申请提出后的</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个工作日内完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鉴别报告公开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个工作日内收到的异议评估申请均从第</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个工作日起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技术评估</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技术评估分为初步评估和专家委员会审议会（以下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称审议会）评估两个阶段。根据异议内容，鉴别对象错误、鉴别</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采样不规范等不需要初步评估的，可直接开展审议会评估。需要</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初步评估的，由专家委员会确定初步评估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初步评估包括专家会议评估和补充调查（检测）评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需要开展专家会议评估的，由专家委员会根据异议和鉴别报告内容，结合专业需求，选取不少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专家（至少有</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专家委员，其余从宁夏回族自治区生态环境领域专家库中选择）组成专家组，开展专家会议评估，形成专家会议评估意见。需要开展补充调查（检测）评估的，由专家委员会告知鉴别委托方开展补充调查（检测）；如确有必要，专家委员会可以组织开展补充调查（检测）。根据补充调查（检测）结果，形成补充调查（检测）评估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初步评估意见包括专家会议评估意见和补充调查（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测）评估意见需经审议会评估。审议会由不少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名专家委员组成，其中至少包括</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主任委员或副主任委员。审议会对鉴别报告结论是否正确可以直接作出判断的，出具该异议及相关鉴别</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报告的评估意见。</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对于鉴别报告结论是否正确无法直接判断的，专家委员会向鉴别委托方反馈。修改完善后的鉴别报告应再次提交专家委员会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五、报告复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评估意见反馈给鉴别委托方和异议提出方后，鉴别委托方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鉴别报告和评估意见等相关资料上传至全国危险废物鉴别信息</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公开服务平台，经秘书处复核无误后向社会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03313</dc:creator>
  <dc:description/>
  <dc:language>en-US</dc:language>
  <cp:lastModifiedBy>03313</cp:lastModifiedBy>
  <cp:lastPrinted>2022-05-19T09:15:00Z</cp:lastPrinted>
  <dcterms:modified xsi:type="dcterms:W3CDTF">2022-05-19T09: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