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宁夏回族自治区机动车排放检验机构联网技术规范符合性自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82"/>
        <w:gridCol w:w="782"/>
        <w:gridCol w:w="782"/>
        <w:gridCol w:w="779"/>
        <w:gridCol w:w="782"/>
        <w:gridCol w:w="1404"/>
        <w:gridCol w:w="568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符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适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基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法人资质文件、资质认定证书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证证书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评批复、设备检定证书合格、合法、有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符合相关规定，按照标准进行检验操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操作应符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18285-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3847-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要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布局合理，检验流程组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顺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护栏、地锚等安全装置；加载减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装有效的安全防护门。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保持安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距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地面标线、引导标识、警示标识清晰；配备有效通风系统和噪声污染防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工作环境应符合相关检验标准和检测设备正常工作的要求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置门禁系统，可自动分配车道、检验方法和限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厅等公共场所信息公开内容醒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齐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大厅张贴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公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公开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、检验方法、限值标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单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开质检认证证书；公开工作流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张贴、悬挂或放置政府通知、公告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传材料等；公开服务承诺、监督投诉电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所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人员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墙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置技术人员，设置机构负责人、技术负责人、质量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岗位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认证授权签字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满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任职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岗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负责人、质量负责人至少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授权签字人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人员需有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保缴纳凭证、相关任职资格证书和任命文件，其他需具备相关任职资格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生态环境部门技术培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的培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证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、气象仪、标准物质、检验耗材配备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物质及设备齐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备干湿温度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贴有效期内的检定合格标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备必要的检验耗材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硬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联网硬件设备配置完善齐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需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网接入的检验计算机、显示设备、外检便携式终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打印检验报告的打印机，配备高清图像采集上传设备，且符合国家、自治区联网和实际检验工作的要求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机房配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房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独立空调，地面铺有静电地板，配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UP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）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设备服务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视频存储服务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硬盘支持热插拔，支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AID5.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配置千兆防火墙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综合布线合理，满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可靠的信息传输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符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相关标准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做到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一备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数据缓存能力，具有自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环境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能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缓存保证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缓冲量，数据传输滞后不得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门的系统管理人员制定应急预案并签订安全保密协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人员必须经过专业培训持证上岗。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具有的检测软件系统与生态环境部门系统平台对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软件系统能够按标准采集并上传检测设备的标定和自检数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软件系统能够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自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车辆排气检测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响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令、设备自检和标定，上传检测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、检测和标定结果、过程数据及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要上传的数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自检异常、设备标定异常、检验过程数据异常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速累计超差时间、连续超差时间、氧浓度、过程数据完整性、采样气体低流量、泄露、集气管流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环境信息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，应及时报警并提示检验人员在保证检验安全的条件下中止检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具有检验机构、检测线、检测设备、检验人员、检验报告、标准物质、检验耗材、车辆等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维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功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控制软件版本，如发现检测设备控制软件存在改动程序文件、变更配置应提前示警，如软件确实有需要进行升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报生态环境监管系统备案，记录升级内容和版本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的视频录像文件、图像文件名称命名由系统自动生成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数据上传至生态环境监管系统，须与车辆检验记录关联对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数据、操作人员信息、受检车辆资料、时间戳等信息的本地存储能力，存储时间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必须具备数据安全保护功能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效的三级密码管理制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监控设备性能满足联网规范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用高清摄像头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像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备本地视频录像设备，检验过程视频存储本地化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保存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史检验视频保存周期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视频保存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能实现生态环境监管系统远程调阅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监控布点满足联网规范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球机、外检、检测线控制室、检测线监控满足在线接入规范要求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视频格式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高清图片或视频，分辨率不得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未达到符合标准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▲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未达到基本符合要求的检验机构，一律不予列入环检承检目录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6:00Z</dcterms:created>
  <dc:creator>李方舟</dc:creator>
  <dc:description/>
  <cp:keywords/>
  <dc:language>en-US</dc:language>
  <cp:lastModifiedBy>李方舟</cp:lastModifiedBy>
  <dcterms:modified xsi:type="dcterms:W3CDTF">2022-12-02T07:02:00Z</dcterms:modified>
  <cp:revision>27</cp:revision>
  <dc:subject/>
  <dc:title/>
</cp:coreProperties>
</file>