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《关于治理消除重污染天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的工作方案（征求意见稿）》等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个文件意见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征求结果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自治区生态环境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就</w:t>
      </w:r>
      <w:r>
        <w:rPr>
          <w:rFonts w:ascii="Times New Roman" w:hAnsi="Times New Roman" w:cs="Times New Roman" w:eastAsia="仿宋_GB2312"/>
          <w:sz w:val="32"/>
          <w:szCs w:val="32"/>
        </w:rPr>
        <w:t>牵头起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《关于治理消除重污染天气的工作方案（征求意见稿）》《关于加强柴油货车污染治理的工作方案（征求意见稿）》《关于推进臭氧污染防治的工作方案（征求意见稿）》《关于开展噪声污染防治行动的工作方案（征求意见稿）》《关于推进重点排水沟综合整治的工作方案（征求意见稿）》《关于加强医药、基础化学原料药、农药、染料及其中间体行业污染治理的工作方案（征求意见稿）》《关于加强社会化生态环境检验检测机构整治的工作方案（征求意见稿）》《关于防范化解环境风险维护生态安全的工作方案（征求意见稿）》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个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公开意见建议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现将征求结果公示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宁夏回族自治区生态环境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701" w:right="170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00201</dc:creator>
  <dc:description/>
  <dc:language>en-US</dc:language>
  <cp:lastModifiedBy>a00201</cp:lastModifiedBy>
  <dcterms:modified xsi:type="dcterms:W3CDTF">2024-04-02T15:4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