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《宁夏回族自治区突发环境事件应急预案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管理办法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）》起草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背景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eastAsia="zh-CN"/>
        </w:rPr>
        <w:t>为加强突发环境事件应急预案体系建设，规范预案管理，增强预案的实用性和可操作性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自治区生态环境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eastAsia="zh-CN"/>
        </w:rPr>
        <w:t>《中华人民共和国环境保护法》《中华人民共和国突发事件应对法》《宁夏回族自治区生态环境保护条例》《突发事件应急预案管理办法》《突发环境事件应急管理办法》《宁夏回族自治区突发事件应急预案管理办法》及相关法律法规，结合我区实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起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宁夏回族自治区突发环境事件应急预案管理办法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求意见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以下简称《预案管理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共分为七章三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从编制、评审、发布、备案、培训、宣传、演练、评估、修订、管理保障等方面明确环境应急预案管理和实施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，明确了目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义、分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适用范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则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管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应急预案的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，明确了环境应急预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编制要求、组织保障、预案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编制质量要求。特别是在编制内容中，强调了要与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河（园）一策一图”重点工作衔接和不同类型预案应有所侧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急预案的评审、发布和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了工业园区和企业事业单位环境应急预案评审方式和评审要求，规范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案的发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、备案流程。在评审中不予评审通过的情形，对备案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出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急预案的宣传、培训、演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细化了演练整体要求，明确了演练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急预案的评估、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，明确环境应急预案实施过程中的回顾性评估、启动修订的情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案修订的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，明确对管理单位、专家和预案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解释主体及生效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预案管理办法》突出分类指导原则，明确政府预案侧重统筹协调、园区预案强化联防联控、企业预案聚焦现场处置的差异化要求，创新设置环境风险评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分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跨区域联合备案、专家责任追溯等要求。通过本办法的实施，旨在进一步提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突发环境事件的应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预案实效性、应急响应效率和环境风险防控能力，落实好建立健全突发环境事件应急预案管理体系的职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9:00Z</dcterms:created>
  <dc:creator>李佳明</dc:creator>
  <dc:description/>
  <dc:language>en-US</dc:language>
  <cp:lastModifiedBy>ln</cp:lastModifiedBy>
  <dcterms:modified xsi:type="dcterms:W3CDTF">2025-06-25T09:36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B927F6FCF4937BE74693D9880C024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jFkNjQ1MTQ1MmNiOTk0MmM4ODJhNGJiZmQxNDAwN2IiLCJ1c2VySWQiOiIzOTMzNDYxNzEifQ==</vt:lpwstr>
  </property>
</Properties>
</file>