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研引领 严格标准 农产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打造粪污资源化利用全流程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危险废物资源化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经验做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银川市贺兰县</w:t>
      </w:r>
      <w:r>
        <w:rPr>
          <w:rFonts w:ascii="仿宋_GB2312" w:hAnsi="仿宋_GB2312" w:cs="仿宋_GB2312" w:eastAsia="仿宋_GB2312"/>
          <w:sz w:val="32"/>
          <w:szCs w:val="32"/>
        </w:rPr>
        <w:t>以推动固体废物减量化、资源化、无害化为主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希望田野生物农业科技有限公司。该公司依托中国农业大学资源与环境学院、北京绿源科创环境技术有限公司、北京沃土天地生物科技有限公司针对菌渣成分特性的研究，研发建设了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T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生物发酵提取后的蛋白余料无害化处理及资源化利用项目”，消纳宁夏泰益欣生物科技有限公司抗生素菌渣及污泥，年产有机肥料、生物有机肥料、有机无机复混肥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。该项目先后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研发建设固废资源化利用项目，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改造污染防治设施，真正做到无味、无尘的洁净生产环境，消除生产二次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经验启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宁夏希望田野生物农业科技有限公司，</w:t>
      </w:r>
      <w:r>
        <w:rPr>
          <w:rFonts w:ascii="仿宋_GB2312" w:hAnsi="仿宋_GB2312" w:cs="仿宋_GB2312" w:eastAsia="仿宋_GB2312"/>
          <w:sz w:val="32"/>
          <w:szCs w:val="32"/>
        </w:rPr>
        <w:t>以推动固体废物减量化、资源化、无害化为主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接泰益欣菌渣及污泥，通过高温烘干灭活和微生物高温好氧发酵降解，对抗生素菌渣、污泥进行无害化处理后再资源化利用，生产有机肥、生物肥和复合微生物肥，实现了固体废物过程减量、利用增量，在消除固体废物污染的同时，创造了经济效益和生态效益，其经验和做法值得学习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45:00Z</dcterms:created>
  <dc:creator>a02844</dc:creator>
  <dc:description/>
  <dc:language>en-US</dc:language>
  <cp:lastModifiedBy>Souththth </cp:lastModifiedBy>
  <dcterms:modified xsi:type="dcterms:W3CDTF">2022-09-09T08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4B3ED55854A57A3501BAA1EF07B1B</vt:lpwstr>
  </property>
  <property fmtid="{D5CDD505-2E9C-101B-9397-08002B2CF9AE}" pid="3" name="KSOProductBuildVer">
    <vt:lpwstr>2052-11.1.0.12358</vt:lpwstr>
  </property>
</Properties>
</file>