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ind w:firstLine="641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1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宁环函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8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1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1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1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1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1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1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104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104"/>
          <w:sz w:val="44"/>
          <w:szCs w:val="44"/>
        </w:rPr>
        <w:t>关于自治区政协十一届二次会议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104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104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color w:val="000104"/>
          <w:sz w:val="44"/>
          <w:szCs w:val="44"/>
        </w:rPr>
        <w:t>307</w:t>
      </w:r>
      <w:r>
        <w:rPr>
          <w:rFonts w:ascii="Times New Roman" w:hAnsi="Times New Roman" w:cs="Times New Roman" w:eastAsia="方正小标宋简体"/>
          <w:color w:val="000104"/>
          <w:sz w:val="44"/>
          <w:szCs w:val="44"/>
        </w:rPr>
        <w:t>号提案答复的函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104"/>
          <w:sz w:val="32"/>
          <w:szCs w:val="32"/>
        </w:rPr>
      </w:pPr>
      <w:r>
        <w:rPr>
          <w:rFonts w:eastAsia="仿宋_GB2312" w:cs="Times New Roman" w:ascii="Times New Roman" w:hAnsi="Times New Roman"/>
          <w:color w:val="000104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毛明杰委员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您提出的关于组建可持续水环境与污染防治重点实验室的提案收悉，现答复如下：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水环境与污染防治重点实验室基本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自治区科技厅依托宁夏大学组建了“宁夏水污染防治重点实验室”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以来，自治区科技厅针对生态环保领域科技创新平合布局数量少，支撑环境治理保护、工业“三废”处理、农业面源污染及畜禽污染等关健、卡脖子技术研发水平弱等问题，深入全区</w:t>
      </w:r>
      <w:r>
        <w:rPr>
          <w:rFonts w:ascii="Times New Roman" w:hAnsi="Times New Roman" w:cs="Times New Roman" w:eastAsia="仿宋_GB2312"/>
          <w:sz w:val="32"/>
          <w:szCs w:val="32"/>
        </w:rPr>
        <w:t>相关领域</w:t>
      </w:r>
      <w:r>
        <w:rPr>
          <w:rFonts w:ascii="Times New Roman" w:hAnsi="Times New Roman" w:cs="Times New Roman" w:eastAsia="仿宋_GB2312"/>
          <w:sz w:val="32"/>
          <w:szCs w:val="32"/>
        </w:rPr>
        <w:t>企业、科研院所、高校进行调研，征集筛选了一批科技创新平台培育对象。围绕宁夏水环境和水污染治理，积极指导宁夏大学与相关企业、中国环境科学研究院南京所开展合作，共同搭建水污染防治领域的重点实验室，通过借外智引才，补齐环保领域人才团队优势不突出的短板。目前宁夏大学已与中国环境科学研究院南京所达成共建合作协议，将引进高精尖人才团队作为该实验室的技术支撑，实验室培育组建工作正在有序推进中。同时加强生态环保领域各类创新平合的建设，围绕重点产业、重点领域、重点学科，引导全区各类科技型企业、科研院所及高校在生态环保、资源高效循环利用等领域组建了一批工程技术研究中心、技术创新中心等平台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，自治区科技厅将优化整合各类创新创新平台，围绕环境保护与资源利用等领域重点布局建设一批创新平合，并列入“十四五”科技创新规划。同时充分发挥东西部科技合作机制，引导鼓励区内各企业、科研院校与区外科技强省、中科院、工程院等开展合作，在生态环保领域引进联合共一批新型研发机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z w:val="32"/>
          <w:szCs w:val="32"/>
        </w:rPr>
        <w:t>年以来，通过生态环境部验收并命名的重点实验室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余家，其中包含“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国家环境保护水环境模拟与污染控制重点实验室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”、“国家环境保护湖泊污染控制重点实验室”、“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国家环境保护地表水环境有机污染物监测分析重点实验室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”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建设重点实验室的单位应该具备条件之一是：有明确的研究方向和中、远期科研目标，学科方向属于环境科学发展前沿或优先发展领域，符合国家重点实验室建设规划；有坚实的学科基础，有原始创新能力，有承担国家重大科研任务的能力和业绩。目前，宁夏尚无一家通过生态部审批通过的重点实验室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组建可持续水环境与污染防治重点实验室的建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鉴于自治区生态环境厅目前无直属的环保科研单位，我们将积极挖掘本区的科技研发资源，建立“开放、流动、联合、竞争”的运行模式，申请中央、自治区资金支持，积极申报建设国家重点实验室。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104"/>
          <w:sz w:val="32"/>
          <w:szCs w:val="32"/>
        </w:rPr>
      </w:pPr>
      <w:r>
        <w:rPr>
          <w:rFonts w:eastAsia="仿宋_GB2312" w:cs="Times New Roman" w:ascii="Times New Roman" w:hAnsi="Times New Roman"/>
          <w:color w:val="000104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Times New Roman" w:cs="Times New Roman" w:ascii="Times New Roman" w:hAnsi="Times New Roman"/>
          <w:color w:val="000104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联系单位及电话：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宁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厅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科技与财务处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  <w:shd w:fill="FFFFFF" w:val="clear"/>
        </w:rPr>
        <w:t>0951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  <w:shd w:fill="FFFFFF" w:val="clear"/>
        </w:rPr>
        <w:t>）</w:t>
      </w:r>
      <w:r>
        <w:rPr>
          <w:rFonts w:eastAsia="仿宋_GB2312" w:cs="Times New Roman" w:ascii="Times New Roman" w:hAnsi="Times New Roman"/>
          <w:spacing w:val="-8"/>
          <w:sz w:val="32"/>
          <w:szCs w:val="32"/>
        </w:rPr>
        <w:t>5160977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104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color w:val="000104"/>
          <w:spacing w:val="-8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104"/>
          <w:sz w:val="32"/>
          <w:szCs w:val="32"/>
        </w:rPr>
      </w:pPr>
      <w:r>
        <w:rPr>
          <w:rFonts w:eastAsia="仿宋_GB2312" w:cs="Times New Roman" w:ascii="Times New Roman" w:hAnsi="Times New Roman"/>
          <w:color w:val="000104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104"/>
          <w:sz w:val="32"/>
          <w:szCs w:val="32"/>
        </w:rPr>
      </w:pPr>
      <w:r>
        <w:rPr>
          <w:rFonts w:eastAsia="仿宋_GB2312" w:cs="Times New Roman" w:ascii="Times New Roman" w:hAnsi="Times New Roman"/>
          <w:color w:val="000104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104"/>
          <w:sz w:val="32"/>
          <w:szCs w:val="32"/>
        </w:rPr>
      </w:pPr>
      <w:r>
        <w:rPr>
          <w:rFonts w:eastAsia="仿宋_GB2312" w:cs="Times New Roman" w:ascii="Times New Roman" w:hAnsi="Times New Roman"/>
          <w:color w:val="000104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宁夏回族自治区生态环境厅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</w:t>
      </w:r>
      <w:r>
        <w:rPr>
          <w:rFonts w:ascii="Times New Roman" w:hAnsi="Times New Roman" w:cs="Times New Roman" w:eastAsia="仿宋_GB2312"/>
          <w:sz w:val="32"/>
          <w:szCs w:val="32"/>
        </w:rPr>
        <w:t>发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33020</wp:posOffset>
                </wp:positionV>
                <wp:extent cx="5867400" cy="63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.6pt" to="440.2pt,2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自治区政协提案委员会，自治区人民政府督查室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54610</wp:posOffset>
                </wp:positionV>
                <wp:extent cx="5867400" cy="63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4.3pt" to="436.45pt,4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398780</wp:posOffset>
                </wp:positionV>
                <wp:extent cx="5867400" cy="63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31.4pt" to="436.45pt,31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宁夏回族自治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厅</w:t>
      </w:r>
      <w:r>
        <w:rPr>
          <w:rFonts w:ascii="Times New Roman" w:hAnsi="Times New Roman" w:cs="Times New Roman" w:eastAsia="仿宋_GB2312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4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69;&#23478;&#29615;&#22659;&#20445;&#25252;&#27700;&#29615;&#22659;&#27169;&#25311;&#19982;&#27745;&#26579;&#25511;&#21046;&#37325;&#28857;&#23454;&#39564;&#23460;" TargetMode="External"/><Relationship Id="rId3" Type="http://schemas.openxmlformats.org/officeDocument/2006/relationships/hyperlink" Target="https://baike.baidu.com/item/&#22269;&#23478;&#29615;&#22659;&#20445;&#25252;&#22320;&#34920;&#27700;&#29615;&#22659;&#26377;&#26426;&#27745;&#26579;&#29289;&#30417;&#27979;&#20998;&#26512;&#37325;&#28857;&#23454;&#39564;&#234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43:00Z</dcterms:created>
  <dc:creator>admin</dc:creator>
  <dc:description/>
  <dc:language>en-US</dc:language>
  <cp:lastModifiedBy>WPS_1493128140</cp:lastModifiedBy>
  <cp:lastPrinted>2019-04-23T16:37:00Z</cp:lastPrinted>
  <dcterms:modified xsi:type="dcterms:W3CDTF">2025-02-26T01:5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8F67033D3441BB1294272C3089A6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